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reclamo de los vecinos de las localidades de Los Pinos, San Agustín y Ramos Otero, con respecto a la falta de señal de telefonía celular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comunicación en estas localidades resulta de vital importancia, atento la distancia que se encuentran de los centros urb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municación les permite tener acceso en caso de emergencias a la atención de los problemas de salud y seguridad, entre o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empresas de telefonía celular Compañía de Teléfonos del Interior S.A. (C.T.I.) y Movistar S.A. no han podido solucionar a la fecha los problemas de señal en estas localidad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s empresas Compañía de Teléfonos del Interior (C.T.I.)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ovistar S.A., realicen todas las inversiones necesarias a los efectos de dotar de señal a las localidades de San Agustín, Los Pinos y Ramos Otero, del Partido de Balcarc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0:00Z</dcterms:created>
  <dc:creator>HONORABLE CONCEJO DELIBERANTE</dc:creator>
  <dc:description/>
  <dc:language>en-US</dc:language>
  <cp:lastModifiedBy>RAUL</cp:lastModifiedBy>
  <dcterms:modified xsi:type="dcterms:W3CDTF">2005-09-07T13:30:00Z</dcterms:modified>
  <cp:revision>2</cp:revision>
  <dc:subject/>
  <dc:title>                   </dc:title>
</cp:coreProperties>
</file>